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4"/>
        </w:rPr>
        <w:t>(Projektowane postanowienia umowy)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4"/>
        </w:rPr>
        <w:t>UMOWA NA DOSTAWĘ OLEJU OPAŁOWEGO LEK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warta dnia.................. r. w Rudzie Śląskiej pomiędzy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Miastem Ruda Śląska – Szkołą Podstawową nr 17 im. prof. Jana Karskiego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 siedzibą przy ul. Szkolnej 22, 41-711 Ruda Śląska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NIP: 641-25-41-174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Agatę Ociepkę – Dyrektora Szkoły Podstawowej nr 17 im. prof. Jana Karskiego w Rudzie Śląskiej, na podstawie udzielonego pełnomocnictwa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przy kontrasygnacie głównej księgowej– Anny Farouni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waną w dalszej części umowy: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 firmą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…………………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 wyniku przeprowadzenia postępowania o udzielenie zamówienia publicznego w trybie podstawowym bez przeprowadzenia negocjacji na podstawie art. 275 pkt 1 ustawy z dnia </w:t>
        <w:br/>
        <w:t xml:space="preserve">11 września 2019 r. Prawo zamówień publicznych (Dz. U. z 2021 r. poz. 1129 z późn. zm.) zwanej dalej ustawą Pzp, o wartości szacunkowej poniżej kwoty określonej w art. 3 ust. 1 pkt. 1 ustawy Pzp została zawarta umowa o następującej treści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Przedmiotem niniejszej umowy jest sprzedaż wraz z dostawą oleju opałowego lekkiego </w:t>
        <w:br/>
        <w:t xml:space="preserve">na potrzeby Szkoły Podstawowej nr 17 im. prof. Jana Karskiego  w Rudzie Śląskiej            w okresie od 1 marca 2022 do 28 lutego  2023 r. w planowanej ilości ok. 65000 litrów. Przedmiot umowy powinien spełniać wymagania określone w Specyfikacji Warunków Zamówienia.  </w:t>
      </w:r>
    </w:p>
    <w:p>
      <w:pPr>
        <w:pStyle w:val="Akapitzlist1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Ilość oleju, określona w ust. 1 jest ilością szacunkową, przewidywaną przez Zamawiającego i może ulec zmianie, w zależności od faktycznych jego potrzeb. </w:t>
      </w:r>
      <w:bookmarkStart w:id="0" w:name="ctl00_ContentPlaceHolder1_okreslenie_prz"/>
      <w:bookmarkEnd w:id="0"/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y przysługuje wynagrodzenie odpowiadające wartości faktycznie dostarczonego opału. Wykonawcy nie będzie przysługiwało żadne roszczenie względem Zamawiającego </w:t>
        <w:br/>
        <w:t>z tytułu konieczności niewykorzystania pełnej ilości oleju opałowego lekkiego.</w:t>
      </w:r>
    </w:p>
    <w:p>
      <w:pPr>
        <w:pStyle w:val="Akapitzlist1"/>
        <w:spacing w:lineRule="auto" w:line="360" w:before="24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1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zastrzega, że faktyczna ilość oleju składającego się na przedmiot umowy może być: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93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iększa od ilości wskazanej w ust. 1 – w sytuacji, gdy cena litra oleju </w:t>
        <w:br/>
        <w:t>w poszczególnych dostawach okaże się niższe od tej ceny oleju przyjętej w ofercie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93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iższa od ilości wskazanej w ust. 1 – w sytuacji, gdy cena litra oleju </w:t>
        <w:br/>
        <w:t xml:space="preserve">w poszczególnych dostawach okażą się wyższe od tej ceny oleju przyjętej w ofercie albo gdy z powodu warunków pogodowych zapotrzebowanie okaże się niższe </w:t>
        <w:br/>
        <w:t xml:space="preserve">od przewidywanego. </w:t>
      </w:r>
    </w:p>
    <w:p>
      <w:pPr>
        <w:pStyle w:val="Akapitzlist1"/>
        <w:tabs>
          <w:tab w:val="clear" w:pos="708"/>
          <w:tab w:val="left" w:pos="2226" w:leader="none"/>
        </w:tabs>
        <w:spacing w:lineRule="auto" w:line="360" w:before="0" w:after="0"/>
        <w:ind w:left="0" w:right="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4. Zmiany, o których mowa ust. 3 pkt. 1 będą możliwe pod warunkiem nieprzekroczenia łącznego wynagrodzenia netto wskazanego § 6 ust. 1 umowy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tabs>
          <w:tab w:val="clear" w:pos="708"/>
          <w:tab w:val="left" w:pos="222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5. Zmiany, o których mowa w ust. 3 pkt. 2 mogą skutkować zmniejszeniem wynagrodzenia określonego w § 6 ust. 1 umowy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 otrzyma wynagrodzenie za faktycznie wykonane dostawy. Z tego tytułu Wykonawcy nie przysługują żadne roszczenia finansowe lub prawne.</w:t>
      </w:r>
    </w:p>
    <w:p>
      <w:pPr>
        <w:pStyle w:val="Akapitzlist1"/>
        <w:tabs>
          <w:tab w:val="clear" w:pos="708"/>
          <w:tab w:val="left" w:pos="22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6. Miejscem realizacji dostawy jest: Szkoła Podstawowa nr 17 im. prof. Jana Karskiego </w:t>
        <w:br/>
        <w:t>w Rudzie Śląskiej , ul. Szkolna 22, 41-711 Ruda Śląs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Zamawiający gwarantuje minimalny łączny zakup oleju na poziomie 40% szacunkowej ilości 60.000 litrów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szelkie koszty związane z dostawą, w tym w szczególności koszty transportu oraz rozładunku zawarte są w cenie oleju opałowego lekkieg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starczony olej opałowy lekki musi posiadać właściwości zgodne z Polską Normą </w:t>
        <w:br/>
        <w:t xml:space="preserve">PN-C-96024: 2001. Zamawiający zastrzega sobie możliwość wglądu do atestów </w:t>
        <w:br/>
        <w:t>i świadectw, jakości dostarczanego oleju napędowego grzewczeg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Certyfikat (świadectwo) jakości dostarczonego na każdą partię dostawy oleju opałowego powinien określać rzeczywiste parametry fizyko – chemiczne w odniesieniu do wymagań niniejszej umowy. 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zastrzega sobie możliwość sprawdzenia wyrywkowo, jakości zakupionego oleju napędowego grzewczego, poprzez pobranie próbek w momencie tankowania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 każdej dostawy Wykonawca zobowiązany jest dostarczyć aktualne </w:t>
        <w:br/>
        <w:t>i potwierdzone za zgodność z oryginałem świadectwo, jakości na dostarczony olej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 każdej dostawy Wykonawca zobowiązany jest dostarczyć dokument z zawartym </w:t>
        <w:br/>
        <w:t xml:space="preserve">z numer referencyjnym oraz kluczem potrzebnym do zalogowania się do danego zgłoszenia w systemie SENT wymaganego przy zakończeniu zgłoszenia potwierdzającego dostawę paliwa zgodnie z Ustawą z dnia 9 marca 2017 r. o systemie monitorowania drogowego </w:t>
        <w:br/>
        <w:t>i kolejowego przewozu towarów (Dz. U. z 2021 poz. 1857) oraz Ustawą z dnia 19 lipca 2019 r. o zmianie ustawy o systemie monitorowania drogowego i kolejowego przewozu towarów, oraz niektórych innych ustaw (Dz. U.  z 2019 r. poz. 1556 z późń. zm.)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dokumentu wymienionego w ust. 5 Zamawiający ma prawo nie przyjąć towaru. 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Reklamacje jakościowe lub dotyczące ceny podanej na fakturze Zamawiający będzie składać na piśmie u Wykonawcy, który zobowiązany jest do ich rozpatrzenia w ciągu </w:t>
        <w:br/>
        <w:t>7 dni. Po bezskutecznym upływie tego terminu uważa się, że reklamacja została uznana w całości zgodnie z żądaniem Zamawiająceg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stawy będą realizowane po każdorazowym zgłoszeniu telefonicznym lub mailowym za pośrednictwem poczty elektronicznej w terminie ……. dnia roboczego </w:t>
      </w: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(w terminie podanym w ofercie od daty zgłoszenia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), w ilości określonej przez osobę działającą w imieniu Zamawiającego w okresie objętym umową. Pojedyncza dostawa wynosić będzie max. 10 000 litrów, a w wyjątkowych przypadkach nie mniej niż 3 000 litrów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stawy dokonywane będą specjalistycznym pojazdem transportowym Wykonawcy </w:t>
        <w:br/>
        <w:t>na jego ryzyko, wyposażonym w legalizowany układ do pomiaru ilościowego oleju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Odbioru oleju dokona każdorazowo osoba upoważniona przez Zamawiająceg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 jest zobowiązany powiadomić Zamawiającego o niemożliwości zrealizowania dostawy oleju napędowego grzewczego przed ustalonym terminem dostawy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trony wskazują dane do kontaktu / składania zleceń:</w:t>
      </w:r>
    </w:p>
    <w:p>
      <w:pPr>
        <w:pStyle w:val="Akapitzlist1"/>
        <w:spacing w:lineRule="auto" w:line="36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</w:rPr>
        <w:t>a) Zamawiający: tel. ……………., adres e-mail:…………</w:t>
      </w:r>
    </w:p>
    <w:p>
      <w:pPr>
        <w:pStyle w:val="Akapitzlist1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wca: tel. ..…………, adres e-mail:…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mowa zostaje zawarta na czas określony od dnia 1 marca 2022 roku do dnia </w:t>
        <w:br/>
        <w:t xml:space="preserve">28 lutego 2023 r. lub do wyczerpania kwoty wskazanej w § 6 ust. 1 w zależności, które zdarzenie nastąpi jako pierwsz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w interesie publicznym, czego nie można było przewidzieć w chwili zawarcia umowy. </w:t>
        <w:br/>
        <w:t xml:space="preserve">W takim przypadku Wykonawcy przysługuje wynagrodzenie należne wyłącznie </w:t>
        <w:br/>
        <w:t>za dostarczony Zamawiającemu olej opałowy lekki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może wypowiedzieć umowę ze skutkiem natychmiastowym, jeżeli: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ostanie ogłoszona upadłość lub likwidacja, rozwiązanie bądź przekształcenie Wykonawcy,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ostanie zajęty majątek Wykonawcy w postepowaniu egzekucyjnym, 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nie rozpoczął realizacji przedmiotu umowy bez uzasadnionych przyczyn lub nie kontynuuje jej pomimo wezwania Zamawiającego złożonego </w:t>
        <w:br/>
        <w:t>na piśmie,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dostarczy olej o parametrach niespełniających wymagań określonych </w:t>
        <w:br/>
        <w:t>w § 3 ust. 2 umowy.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rPr/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świadczenie wskazane w ust. 1 i 2 powinny być złożone na piśmie ze wskazaniem uzasadnieni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br/>
        <w:t>§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artość całego przedmiotu umowy wynosi: 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netto: 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słownie nett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rutto: 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łownie brutto: 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tawka podatku VAT: …….. %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artość umowy została obliczona na podstawie przewidywanej ilości oleju opałowego lekkiego, którą Zamawiający zamierza zakupić według swych potrzeb w okresie obowiązywania umowy, tj. </w:t>
      </w:r>
      <w:r>
        <w:rPr>
          <w:rFonts w:cs="Times New Roman" w:ascii="Times New Roman" w:hAnsi="Times New Roman"/>
          <w:sz w:val="24"/>
          <w:szCs w:val="24"/>
        </w:rPr>
        <w:t xml:space="preserve">60.000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litrów, pomnożonej przez ceny jednostkowe oleju opałowego wyszczególnione w formularzu ofertowym Wykonawcy z dnia ………………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y jednostkowe litra oleju opałowego podane przez Wykonawcę w formularzu ofertowym będą ulegały obniżce lub podwyżce w okresie realizacji umowy w zależności od zmian cen oleju opałowego na rynku detalicznym.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  Wykonawca na każdy wniosek Zamawiającego zobowiązany jest do przedłożenia kserokopii faktury/rachunku potwierdzającego cenę zakupu przez Wykonawcę oleju opałowego na rynku detalicznym – do tego czasu Zamawiający może wstrzymać dokonanie zapłaty za dostarczony olej opałowy przez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33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Marża/upust wyrażone w złotych, nie mogą ulec zmianie w ciągu całego okresu realizacji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każdorazowo po dostarczeniu oleju opałowego wystawi fakturę VAT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płata za dostawę nastąpi według wartości partii oleju opałowego odebranego przez odbiorcę. Faktury będą wystawiane ze stawką podatku VAT obowiązującą w dniu sprzedaży. Zapłata nastąpi na rachunek bankowy Wykonawcy wskazany na prawidłowo wystawionej fakturze w terminie 14 dni od dnia doręczenia faktury Zamawiającemu.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 niewykonywanie lub nienależyte wykonanie umowy z przyczyn dotyczących Wykonawcy zapłaci Zamawiającemu karę umowną w wysokośc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10% wynagrodzenia łącznego netto, o którym mowa § 6 ust. 1 niniejszej umowy </w:t>
        <w:br/>
        <w:t xml:space="preserve">– w przypadku odstąpienia od umowy przez Wykonawcę z przyczyn niezależnych </w:t>
        <w:br/>
        <w:t xml:space="preserve">po stronie Zamawiającego lub odstąpienia od umowy przez Zamawiającego </w:t>
        <w:br/>
        <w:t>z przyczyn leżących po stronie Wykonawc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3% wynagrodzenia łącznego netto, o którym mowa § 6 ust. 1 niniejszej umowy </w:t>
        <w:br/>
        <w:t>– w przypadku nienależytego wykonania umowy (np. za dostarczenie oleju niezgodnego z umową) za każde stwierdzone naruszenie postanowień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0,15% wynagrodzenia łącznego netto, o którym mowa § 6 ust. 1 niniejszej umowy</w:t>
      </w:r>
    </w:p>
    <w:p>
      <w:pPr>
        <w:pStyle w:val="Akapitzlist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 każdy dzień zwłoki, jednak nie więcej niż 5% wynagrodzenia łącznego, </w:t>
        <w:br/>
        <w:t>o którym mowa w § 6 ust. 1 niniejszej umowy – w przypadku niedotrzymania terminu dostawy oleju, o którym mowa w § 3 ust. 6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mawiający jest uprawniony do potrącenia naliczonych Wykonawcy kar umownych </w:t>
        <w:br/>
        <w:t xml:space="preserve">z przysługującemu Wykonawcy wynagrodzeniu, z zastrzeżeniem, że w okresie obowiązywania stanu epidemii ogłoszonego w związku z COVID-19 i przez 90 dni od dnia odwołania tego stanu, Zamawiający nie może potrącić kary umownej, o której mowa w ust. </w:t>
        <w:br/>
        <w:t xml:space="preserve">1 z wynagrodzenia Wykonawcy lub z innych jego wierzytelności, o ile zdarzenie, w związku </w:t>
        <w:br/>
        <w:t xml:space="preserve">z którym zastrzeżoną tę karę nastąpiło w okresie stanie epidemi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zastrzega sobie prawo do dochodzenia od Wykonawcy odszkodowania na zasadach ogólnych w przypadku, gdy określone w umowie kary umowne nie pokrywają rzeczywiście wyrządzonej szkod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Maksymalna wysokość kar umownych nie może przekroczyć 15 % wysokości wynagrodzenia brutto określonego w § 6 ust 1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Zgodnie z oświadczeniem zawartym w ofercie Wykonawca powierza/nie powierza podwykonawcy/(om) wykonanie następującego/ żadnego zakresu umowy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podwykonawc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14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miana postanowień niniejszej umowy może nastąpić za zgoda obu stron i wymaga formy pisemnej pod rygorem nieważności.</w:t>
      </w:r>
    </w:p>
    <w:p>
      <w:pPr>
        <w:pStyle w:val="Akapitzlist1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Ewentualne spory strony poddają pod rozstrzygnięcie sądu miejscowo właściwego </w:t>
        <w:br/>
        <w:t>dla siedziby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mowę sporządza się w dwóch jednobrzmiących egzemplarzach po jednym </w:t>
        <w:br/>
        <w:t>dla każdej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e Stro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7357437"/>
      <w:bookmarkStart w:id="2" w:name="_Hlk87357437"/>
      <w:bookmarkEnd w:id="2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87357437"/>
      <w:bookmarkStart w:id="4" w:name="_Hlk87357437"/>
      <w:bookmarkEnd w:id="4"/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Integralną część niniejszej umowy stanowią SWZ oraz formularz ofertowy Wykonaw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bCs/>
        </w:rPr>
        <w:t>Wykonawca</w:t>
        <w:tab/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Style w:val="Domylnaczcionkaakapitu1"/>
          <w:rFonts w:cs="Times New Roman" w:ascii="Times New Roman" w:hAnsi="Times New Roman"/>
          <w:b/>
          <w:bCs/>
        </w:rPr>
        <w:t>Zamawiający</w:t>
      </w:r>
    </w:p>
    <w:sectPr>
      <w:footerReference w:type="default" r:id="rId2"/>
      <w:type w:val="nextPage"/>
      <w:pgSz w:w="11906" w:h="16838"/>
      <w:pgMar w:left="1417" w:right="1274" w:gutter="0" w:header="0" w:top="708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15LVL2">
    <w:name w:val="WW_CharLFO15LVL2"/>
    <w:qFormat/>
    <w:rPr>
      <w:sz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Arial" w:hAnsi="Arial" w:eastAsia="Calibri" w:cs="Arial"/>
      <w:b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5:00Z</dcterms:created>
  <dc:creator>Admin</dc:creator>
  <dc:description/>
  <cp:keywords/>
  <dc:language>en-US</dc:language>
  <cp:lastModifiedBy>Agata</cp:lastModifiedBy>
  <cp:lastPrinted>2019-11-25T09:41:00Z</cp:lastPrinted>
  <dcterms:modified xsi:type="dcterms:W3CDTF">2022-02-04T10:26:00Z</dcterms:modified>
  <cp:revision>3</cp:revision>
  <dc:subject/>
  <dc:title>Załącznik 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